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rPr/>
      </w:pPr>
      <w:r>
        <w:rPr/>
        <w:t>LEI N.º 079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SIDERA DE UTILIDADE PÚBLICA A CASA DOS PROFESSORES DE SANTA CATARIN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considerada de utilidade pública a Fundação da Casa dos Professores de Santa Catarina – o lar dos Professores estaduais, municipais e particulares, invalidados e desamparados, sediada em funcionamento na Capital do Estado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9 de Outu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7:56:00Z</dcterms:created>
  <dc:creator>CAMARA DE VEREADORES</dc:creator>
  <dc:description/>
  <cp:keywords/>
  <dc:language>en-US</dc:language>
  <cp:lastModifiedBy>XP</cp:lastModifiedBy>
  <dcterms:modified xsi:type="dcterms:W3CDTF">2007-10-24T13:55:00Z</dcterms:modified>
  <cp:revision>4</cp:revision>
  <dc:subject/>
  <dc:title>LEI N</dc:title>
</cp:coreProperties>
</file>