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078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O CRÉDITO ESPECIAL DE Cr$ 5.000,00 (CINCO MIL CRUZEIROS)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por esta Lei, a conceder o auxílio de Cinco Mil Cruzeiros (Cr$ 5.000,00) para os festejos do primeiro centenário da fundação da Vila de Santa Tereza, hoje Vila distrito de Catuíra, que serão realizados no mês de Novembro próximo naquela localidad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O Crédito Especial concedido por esta Lei, será atendido pelo excesso de arrecadação verificado no corrente exercíc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9 de Outu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ão wiggers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7:50:00Z</dcterms:created>
  <dc:creator>CAMARA DE VEREADORES</dc:creator>
  <dc:description/>
  <cp:keywords/>
  <dc:language>en-US</dc:language>
  <cp:lastModifiedBy>XP</cp:lastModifiedBy>
  <dcterms:modified xsi:type="dcterms:W3CDTF">2007-10-24T14:10:00Z</dcterms:modified>
  <cp:revision>3</cp:revision>
  <dc:subject/>
  <dc:title>LEI N</dc:title>
</cp:coreProperties>
</file>