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/>
        <w:t>Texto para consulta, sem valor legal</w:t>
      </w:r>
    </w:p>
    <w:p>
      <w:pPr>
        <w:pStyle w:val="Heading1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075/53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CONCEDE CRÉDITO ESPECIAL DE Cr$ 14.300,00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1º -  Fica, por esta Lei, concedido ao Poder Executivo Municipal, por conta do excesso de arrecadação verificado no corrente exercício, o Crédito Especial de Catorze Mil e Trezentos Cruzeiros, para os seguintes pagamentos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o Instituto de Aposentadorias e  Pensões dos Empregados em Transporte de Cargas – (IAPTEC), por contribuições em atraso e para as demais decorrentes do presente exercício, Cr$ 10.000,00 (Dez Mil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asa Hoepecke S/A, pela compra de dez (10) contadores de luz, a importância de Quatro Mil e Trezentos Cruzeiros (Cr$ 4.300,00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8 de Outubro de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oão wiggers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Normal"/>
        <w:ind w:left="851" w:hanging="851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7:20:00Z</dcterms:created>
  <dc:creator>CAMARA DE VEREADORES</dc:creator>
  <dc:description/>
  <cp:keywords/>
  <dc:language>en-US</dc:language>
  <cp:lastModifiedBy>XP</cp:lastModifiedBy>
  <dcterms:modified xsi:type="dcterms:W3CDTF">2007-10-24T14:11:00Z</dcterms:modified>
  <cp:revision>3</cp:revision>
  <dc:subject/>
  <dc:title>LEI N</dc:title>
</cp:coreProperties>
</file>