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/>
        <w:t>Texto para consulta, sem valor legal</w:t>
      </w:r>
    </w:p>
    <w:p>
      <w:pPr>
        <w:pStyle w:val="Heading1"/>
        <w:ind w:left="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074/53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RATIFICA O CONTRATO DE LOCAÇÃO DO MATADOURO, CELEBRADO ENTRE A PREFEITURA MUNICIPAL E O Sr. LINDOLFO JOSÉ ALBINO, E CONCEDE O CRÉDITO ESPECIAL DE Cr$ 12.000,00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1º -  Fica, por esta Lei, ratificada em todas as suas clausulas e condições, o Contrato de Locação de um matadouro, lavrado entre a Prefeitura Municipal e o Sr. Lindolfo José Albino, em data de 27 de Fevereiro de Mil Novecentos e Cinqüenta e Três (1953)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Fica, por esta mesma Lei, concedido ao Executivo Municipal, o Crédito Especial de Doze Mil Cruzeiros (Cr$ 12.000,00), que será atendido pelo excesso de arrecadação verificado no corrente exercício, para atender as obrigações decorrentes do aludido contrat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Os resultados oriundos dos alugueres do Matadouro, deverão ser verificados pela Fiscalização do Município o recolhidos semanalmente á Tesouraria da Prefeitura, pelo próprio contribuinte e escriturados como “ Rendas Sobre o  Matadouro” e figurarão nos balancetes mensais e anuai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  <w:t>Art. 4º - 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8 de Outubro de 19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oão wiggers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Normal"/>
        <w:ind w:left="851" w:hanging="851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851" w:hanging="851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8:13:00Z</dcterms:created>
  <dc:creator>CAMARA DE VEREADORES</dc:creator>
  <dc:description/>
  <cp:keywords/>
  <dc:language>en-US</dc:language>
  <cp:lastModifiedBy>XP</cp:lastModifiedBy>
  <dcterms:modified xsi:type="dcterms:W3CDTF">2007-10-24T14:12:00Z</dcterms:modified>
  <cp:revision>2</cp:revision>
  <dc:subject/>
  <dc:title>LEI N</dc:title>
</cp:coreProperties>
</file>