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72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RIA A TAXA HOSPITALAR NO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, por esta Lei, criada a Taxa Hospitalar no Município de Bom Retiro, prevista para o exercício de Mil Novecentos e Cinqüenta e Quatro (1954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rt. 2º - A incidência da Taxa Hospitalar, criado por esta Lei, é arbitrada em cinco por cento (5%) e receberá somente sobre os impostos constantes  da Receita Ordinária, letra “A” da Lei Orçamentária em vigor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A arrecadação da Taxa Hospitalar, será efetuada pela Tesouraria Municipal, por ocasião da cobrança dos impostos sobre os quais, ela recai e adicionada diretamente no próprio talão sob rubrica especi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A Taxa criada por esta Lei, deverá figurar na proposta do Orçamento para o próximo exercício de 1954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A arrecadação da Taxa Hospitalar, destina-se exclusivamente, ao Hospital Nossa Senhora das Graças, desta cidade, para atender aos enfermos ali hospitalizados, desprovidos de recursos para os seus tratamentos, como sejam medicamentos, alimentação, leitos e serviços médic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Esta Lei entrará em vigor no dia primeiro de Janeiro do ano de 1954, revogando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7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55:00Z</dcterms:created>
  <dc:creator>CAMARA DE VEREADORES</dc:creator>
  <dc:description/>
  <cp:keywords/>
  <dc:language>en-US</dc:language>
  <cp:lastModifiedBy>XP</cp:lastModifiedBy>
  <dcterms:modified xsi:type="dcterms:W3CDTF">2007-10-24T14:13:00Z</dcterms:modified>
  <cp:revision>2</cp:revision>
  <dc:subject/>
  <dc:title>LEI N</dc:title>
</cp:coreProperties>
</file>