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 N.º 071/53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O PODER EXECUTIVO MUNICIPAL A CONCEDER GRATIFICAÇÃO AO Sr. DELEGADO DE POLÍCIA DO MUNICÍPIO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Fica o Poder Executivo Municipal, autorizado por esta Lei, e por conta do excesso de arrecadação verificado no corrente exercício, a dispender, para o aumento da gratificação orçamentária, ao Sr. Delegado de Polícia do Município, a importância de Hum Mil e Quinhentos Cruzeiros (Cr$ 1.500,00), ou seja mais Cr$ 300,00 mensalmente, deste mês ao fim do exercício, cuja despesa será feita pela dotação respectiv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6 de Agosto de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7:46:00Z</dcterms:created>
  <dc:creator>CAMARA DE VEREADORES</dc:creator>
  <dc:description/>
  <cp:keywords/>
  <dc:language>en-US</dc:language>
  <cp:lastModifiedBy>XP</cp:lastModifiedBy>
  <dcterms:modified xsi:type="dcterms:W3CDTF">2007-10-24T14:01:00Z</dcterms:modified>
  <cp:revision>2</cp:revision>
  <dc:subject/>
  <dc:title>LEI N</dc:title>
</cp:coreProperties>
</file>