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701" w:hanging="0"/>
        <w:rPr/>
      </w:pPr>
      <w:r>
        <w:rPr/>
        <w:t>LEI N.º 070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CONCEDE O CRÉDITO SUPLEMENTAR DE Cr$ 178.000,00 Á VERBAS ORÇAMENTÁRIAS. 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1º -  Fica, por esta Lei, concedido ao Poder Executivo Municipal, o Crédito Suplementar de Cento e Setenta e Oito Mil Cruzeiros (Cr$ 178.000,00), para atender as seguintes dotações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80"/>
        <w:gridCol w:w="992"/>
        <w:gridCol w:w="196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4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 postal, tel. e telefô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4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ção de exped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4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mp. de m</w:t>
            </w:r>
            <w:r>
              <w:rPr>
                <w:vertAlign w:val="superscript"/>
              </w:rPr>
              <w:t>al</w:t>
            </w:r>
            <w:r>
              <w:rPr/>
              <w:t xml:space="preserve">  e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4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s a funcionários em serviço do 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4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 médica e farmacêu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. De ruas, praças e jard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ruas, praças e jard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serv. De estradas e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4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ível para transporte do material e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serviços de estradas e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73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serviços próprios municip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34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ário fam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94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imprevist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2º -  A cobertura das dotações suplementadas, descriminadas no Art 1º, será atendida pelo excesso da arrecadação verificado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6 de Agost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8:39:00Z</dcterms:created>
  <dc:creator>CAMARA DE VEREADORES</dc:creator>
  <dc:description/>
  <cp:keywords/>
  <dc:language>en-US</dc:language>
  <cp:lastModifiedBy>XP</cp:lastModifiedBy>
  <dcterms:modified xsi:type="dcterms:W3CDTF">2007-10-24T13:48:00Z</dcterms:modified>
  <cp:revision>3</cp:revision>
  <dc:subject/>
  <dc:title>LEI N</dc:title>
</cp:coreProperties>
</file>