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069/5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CRÉDITO ESPECIAL DE Cr$ 7.735,30, PARA DIVERSOS PAGAMENTOS A CREDORES DA PREFEITURA MUNICIPAL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 Fica, por esta Lei, concedido ao Poder Executivo Municipal, por conta do excesso da arrecadação verificado no corrente exercício, o Crédito especial de Sete Mil , Setecentos e Trinta e Cinco Cruzeiros e Trinta centavos, (Cr$ 7.735,30),destinado as seguintes pagamentos de débitos do Município, advindos do exercício de 1947, a Frontino Vieira de Souza, Cr$ 586,00 - a Martinho da Silva Cascais, Cr$ 1.059,00 – a Analdina Rosa da Cunha, Cr$ 400,00 – a Arcilia Nunes, Cr$ 500,00 – a Benicia Costa Prá, Cr$ 240,00 – 240,00 – Benta Maria da Rosa, Cr$ 1.000,00 – a Eny Maria Vedes, Cr$ 250,00 – a Erondina Emilia da Cunha, Cr$ 599,80 – a Fredolino Carlos Thizen, Cr$ 240,00 – a Laura Andersen Hoegen, Cr$ 400,00 – a Joaquina da Cunha Cloppel, Cr$ 600,00 – a José Garibaldi Vieira, Cr$ 30,00 – a José Macedo, Cr$ 200,00 – a Maria dos Anjos Quadros, Cr$ 750,00 – a Maria Duarte Althof, Cr$ 600,00 (seiscentos) – a Terezinha de Jesus, Cr$ 279,90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Bom Retiro em 6 de Agosto de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8:05:00Z</dcterms:created>
  <dc:creator>CAMARA DE VEREADORES</dc:creator>
  <dc:description/>
  <cp:keywords/>
  <dc:language>en-US</dc:language>
  <cp:lastModifiedBy>XP</cp:lastModifiedBy>
  <dcterms:modified xsi:type="dcterms:W3CDTF">2007-10-24T13:43:00Z</dcterms:modified>
  <cp:revision>2</cp:revision>
  <dc:subject/>
  <dc:title>LEI N</dc:title>
</cp:coreProperties>
</file>