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067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CIRCULAÇÃO DO SALDO DISPONÍVEL, ACUSADO NO BALANÇO FINAL DO EXERCÍCIO DE 1953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1º -  Fica o Sr. Prefeito Municipal, por esta lei, autorizado a despender o saldo disponível de Cento e Onze Mil, Setecentos e Dois Cruzeiros e Cinqüenta Centavos (Cr$ 111.702,50), verificado no balanço final do exercício de Mil Novecentos e Cinqüenta e Dois (1952), da seguinte maneira:</w:t>
      </w:r>
    </w:p>
    <w:p>
      <w:pPr>
        <w:pStyle w:val="Recuodecorpodetexto3"/>
        <w:numPr>
          <w:ilvl w:val="0"/>
          <w:numId w:val="2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otações – 9-84-2, 9-84-3, 9-84-5 (IAPI – LBA e SESI, Cr$ 49.210,00)</w:t>
      </w:r>
    </w:p>
    <w:p>
      <w:pPr>
        <w:pStyle w:val="Recuodecorpodetexto3"/>
        <w:numPr>
          <w:ilvl w:val="0"/>
          <w:numId w:val="2"/>
        </w:numPr>
        <w:rPr/>
      </w:pPr>
      <w:r>
        <w:rPr/>
        <w:t>0-43-1 (impressos e material de expediente) Cr$ 3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0-44-4 (assinatura de revistas e jornais) Cr$ 1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1-24-1 (transporte de funcionários em serviços da Prefeitura) Cr$ 2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1-24-2 (diárias a funcionários em serviços da Prefeitura) Cr$ 2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8-84-2 (concertos na Usina de Rede Elétrica) Cr$ 17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9-94-2 (despesas Imprevistas) Cr$ 6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8-21-1(operários de serviços de estradas e pontes) Cr$ 14.000,00</w:t>
      </w:r>
    </w:p>
    <w:p>
      <w:pPr>
        <w:pStyle w:val="Recuodecorpodetexto3"/>
        <w:numPr>
          <w:ilvl w:val="0"/>
          <w:numId w:val="2"/>
        </w:numPr>
        <w:rPr/>
      </w:pPr>
      <w:r>
        <w:rPr/>
        <w:t>8-23-1 (material de estradas e pontes) Cr$ 17.702,50</w:t>
      </w:r>
    </w:p>
    <w:p>
      <w:pPr>
        <w:pStyle w:val="Recuodecorpodetexto3"/>
        <w:rPr/>
      </w:pPr>
      <w:r>
        <w:rPr/>
        <w:t xml:space="preserve">Total – Cento e Onze Mil, Setecentos e Dois Cruzeiros e Cinqüenta Centavos. </w:t>
      </w:r>
    </w:p>
    <w:p>
      <w:pPr>
        <w:pStyle w:val="Recuodecorpodetexto3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0 de Junh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4:27:00Z</dcterms:created>
  <dc:creator>CAMARA DE VEREADORES</dc:creator>
  <dc:description/>
  <cp:keywords/>
  <dc:language>en-US</dc:language>
  <cp:lastModifiedBy>XP</cp:lastModifiedBy>
  <dcterms:modified xsi:type="dcterms:W3CDTF">2007-10-24T13:44:00Z</dcterms:modified>
  <cp:revision>2</cp:revision>
  <dc:subject/>
  <dc:title>LEI N</dc:title>
</cp:coreProperties>
</file>