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066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AUTORIZA O SENHOR PREFEITO DE BOM RETIRO A DOAR AO ESTADO, A ÁREA DE TERRAS NECESSÁRIA Á CONSTRUÇÃO DE UM POSTO DE SAÚDE, NESTA CIDADE, Á RUA MAJOR GENEROSO, E BEM ASSIM  ÁS SUAS DEPENDÊNCIAS.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Autoriza, por esta Lei, ao Sr. Prefeito Municipal, a doar ao Estado de Santa Catarina, por meio de escritura pública ou particular a área de terras necessária á construção de um Posto de Saúde e ruas dependenciais, nesta cidade. Á Rua Major Generoso, das terras pertencentes ao Patrimônio Municipal, construção esta que será efetuada ás expensas  do Estado, até a quantia de Cento e Cinqüenta Mil Cruzeiros (Cr$ 150,000.00)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20 de Junh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4:00:00Z</dcterms:created>
  <dc:creator>CAMARA DE VEREADORES</dc:creator>
  <dc:description/>
  <cp:keywords/>
  <dc:language>en-US</dc:language>
  <cp:lastModifiedBy>XP</cp:lastModifiedBy>
  <dcterms:modified xsi:type="dcterms:W3CDTF">2007-10-24T13:44:00Z</dcterms:modified>
  <cp:revision>2</cp:revision>
  <dc:subject/>
  <dc:title>LEI N</dc:title>
</cp:coreProperties>
</file>