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jc w:val="both"/>
        <w:rPr/>
      </w:pPr>
      <w:r>
        <w:rPr/>
        <w:t>LEI N.º 065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PROVA AS CONTAS DO MUNICÍPIO, DO EXERCÍCIO DE 1952 E TRANSFERE A VERBA DE Cr$ 2.000,00 DA DOTAÇÃO 7-64-1 (DÍVIDA PÚBLICA) PARA A VERBA 9-94-2 (DESPESAS IMPREVISTAS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1º -  Ficam aprovadas as contas do Município, referentes ao exercício de 1952 (Mil Novecentos e Cinqüenta e Dois), constantes dos balancetes mensais e o Balanço Patrimonial e Financeiro de 31 de Dezembro de 1952, apresentado pela Contadoria desta Prefeitura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>Art. 2º -  Fica aprovada, também, a Mensagem do Exmo Sr. Prefeito Municipal, referente ao mesmo exercício de 1952, com a sua prestação de cont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Fica transferida a verba de Cr$ 2.000,00 (Dois Mil  Cruzeiros), da rubrica 7-6-4-16 amortização da Dívida Flutuante – Dívida Pública, para a verba 9-9-4-2 (Despesas Imprevistas), afim de atender a despesa efetuada e consignada na Portaria n.º 311, de 31 de março de 1952, para as dívidas fins e efeit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A presente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 20 de Junh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3:46:00Z</dcterms:created>
  <dc:creator>CAMARA DE VEREADORES</dc:creator>
  <dc:description/>
  <cp:keywords/>
  <dc:language>en-US</dc:language>
  <cp:lastModifiedBy>XP</cp:lastModifiedBy>
  <dcterms:modified xsi:type="dcterms:W3CDTF">2007-10-24T13:45:00Z</dcterms:modified>
  <cp:revision>2</cp:revision>
  <dc:subject/>
  <dc:title>LEI N</dc:title>
</cp:coreProperties>
</file>