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062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CRÉDITO ESPECIAL DE Cr$ 2.200,00 PARA AUXÍLIO DO HOSPITAL DE EMERGÊNCIA DESTA CIDADE, PARA PAGAMENTO DE ALUGUÉI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A Câmara Municipal de Bom Retiro, resolve conceder por esta Lei, o Crédito Especial de Dois Mil E Duzentos Mil Cruzeiros (Cr$ 2.200,00), para pagamento de aluguéis do prédio onde funciona o Hospital de Emergência local, a qual fica o Sr. Prefeito Municipal autorizado a desprender pelo excesso de arrecadação verificado n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7:49:00Z</dcterms:created>
  <dc:creator>CAMARA DE VEREADORES</dc:creator>
  <dc:description/>
  <cp:keywords/>
  <dc:language>en-US</dc:language>
  <cp:lastModifiedBy>XP</cp:lastModifiedBy>
  <dcterms:modified xsi:type="dcterms:W3CDTF">2007-10-24T13:37:00Z</dcterms:modified>
  <cp:revision>3</cp:revision>
  <dc:subject/>
  <dc:title>LEI N</dc:title>
</cp:coreProperties>
</file>