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5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5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560" w:hanging="0"/>
        <w:rPr/>
      </w:pPr>
      <w:r>
        <w:rPr/>
        <w:t>LEI N.º 59/52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  <w:t>ANULA A VERBA ESPECIAL DE Cr$ 25.000,00, CRIADA PELA LEI N.º 49, DE 28 DE AGOSTO E TRANSFERE A DOTAÇÃO ORÇAMENTÁRIA 1-14-1 PARA A DOTAÇÃO 9-31-1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1º -  Fica por esta Lei, anulada a verba de Vinte e Cinco Mil Cruzeiros (Cr$ 25.000,00), criada pela Lei n.º 49, de 28 de Agosto do ano em curso, visto como não foram e não serão nomeados no corrente exercício, os funcionários para os cargos criados pela Lei n.º 48, deste mesmo exercício, dos quais era a esta verba destina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 Po esta mesma Lei, fica transferida a dotação 1-14-1 (percentagem á cobrança da Dívida Ativa) á dotação 9-31-1 (extra numerários contratados na importância de Oitocentos Cruzeiros Cr$ 800,00)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6:40:00Z</dcterms:created>
  <dc:creator>CAMARA DE VEREADORES</dc:creator>
  <dc:description/>
  <cp:keywords/>
  <dc:language>en-US</dc:language>
  <cp:lastModifiedBy>XP</cp:lastModifiedBy>
  <dcterms:modified xsi:type="dcterms:W3CDTF">2007-10-24T13:37:00Z</dcterms:modified>
  <cp:revision>3</cp:revision>
  <dc:subject/>
  <dc:title>LEI N</dc:title>
</cp:coreProperties>
</file>