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58/52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ORÇA A RECEITA E FIXA A DESPESA DESTE MUNICÍPIO, PARA O EXERCÍCIO DE 1953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A receita geral do Município de Bom Retiro, para o exercício de Mil Novecentos e Cinqüenta e Três (1953), é orçada em Um Milhão de Cruzeiros (Cr$ 1.000.000,00), a qual será arrecadada de conformidade com a legislação em rigor, obedecendo-se a classificação seguinte:</w:t>
      </w:r>
    </w:p>
    <w:p>
      <w:pPr>
        <w:pStyle w:val="TextBodyInden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1701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ódigo G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ign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fe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utação Patrimon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ceita Ordinária Tribu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-1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mposto Territo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-1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mposto Pred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-17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mposto de Ind. e Profissã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 3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-18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mposto de Lic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7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-25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mposto Agropecu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9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-27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mposto s/ Jogos e Divers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2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-2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axas, custos jud. e mon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-2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axas de fiscalização e serviços dive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-15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axa sobre consumo de luz e energia elé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6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trimo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-01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enda imobil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ceit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-12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eceita de cem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-13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Quota prevista no Art.º 15, § 2º da Constituição Fed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-14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Quota prevista no Art.º 15, § 4º da Constituiçã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3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-15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Quota prevista no Art.º 20 da Constituiçã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ceita Extraordin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-11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lienação de bens patrimon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-12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obrança de dívida 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-2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ontribuiçõe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-21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Mul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-23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ventu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Cr$ 4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otal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.000.000,00</w:t>
            </w:r>
          </w:p>
        </w:tc>
      </w:tr>
    </w:tbl>
    <w:p>
      <w:pPr>
        <w:pStyle w:val="TextBodyIndent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both"/>
        <w:rPr/>
      </w:pPr>
      <w:r>
        <w:rPr/>
        <w:t>Art. 2º - A despesa do Município de Bom Retiro , para o exercício de Mil Novecentos e Cinqüenta e Três (1953), é fixada em Hum Milhão de Cruzeiros (Cr$ 1.000.000,00), a qual será efetuada de conformidade com a classificação seguinte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701"/>
        <w:gridCol w:w="1275"/>
        <w:gridCol w:w="1276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igo G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ignação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tações patrimon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çã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âma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31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33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cu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v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2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2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0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çã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3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3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3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3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28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rviços Técnicos e Especializ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4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4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4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4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5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5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5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administração fi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6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xação e Fiscalização Finan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çã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8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ços de Arrecad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ço de Fisc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Exação e Finan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9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gurança Pública 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rviços de Segurança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5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2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5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ubsídio Contribuição e Auxí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2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Segurança Pública 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7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caç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çã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sino Primário, Secundário e Complem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1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7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ços de Insp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4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ubvenção Contribuição e Auxí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o Ensino Primário, Secundário e Complem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.3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úde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ssistência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1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Assistência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mento da Produção Veg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os Serviços de F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ços Industr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rviços Dive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7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7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os Serviços Industr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ívida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utuante, amortização e resg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os Serviços da Dívida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ços de Utilidade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trução e Conservação de Logradouros Públ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6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8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trução de Rodov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8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trução e Conservação de Próprios Públicos em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4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4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4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luminaç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5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6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5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5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4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os Serviços de Utilidade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.4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cargos Dive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3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enizações, Reposições e Restit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cargos Transi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2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êmios de Seguros e Indenização por Acidente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4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ubvenção, Contribuição e Auxí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7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16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ve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$ 49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1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.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3º - esta Lei entrará em vigor no dia 1º de Janeiro de Mil Novecentos e Cinqüenta e Três (1953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 de Dezembro de 1952.</w:t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9:22:00Z</dcterms:created>
  <dc:creator>CAMARA DE VEREADORES</dc:creator>
  <dc:description/>
  <cp:keywords/>
  <dc:language>en-US</dc:language>
  <cp:lastModifiedBy>XP</cp:lastModifiedBy>
  <dcterms:modified xsi:type="dcterms:W3CDTF">2007-10-24T13:37:00Z</dcterms:modified>
  <cp:revision>5</cp:revision>
  <dc:subject/>
  <dc:title>LEI N</dc:title>
</cp:coreProperties>
</file>