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54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STABELECE ISENTAR TEMPORARIAMENTE DE IMPOSTOS MUNICIPAIS A USINA DE LUZ ELÉTRICA DE BARRACÃ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o Executivo Municipal autorizado a isentar, temporariamente, de qualquer contribuição de impostos, taxas e licenças a Empresa de Luz Elétrica de Barracão, na parte denominada “Sombrio”, e pertencente ao Senhor Isidoro Cechett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Empresário fornecerá, gratuitamente, a luz pública aquela localidade, na quantidade de um (1) quilowatt  hora (1- kwh), aproximadam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Caso a utilidade pública necessitar mais do que um Quilowatt hora, conforme mencionado no artigo anterior e o Empresário exigir o pagamento do excesso fornecido, terminará, automaticamente a isenção de impostos, taxas e licenças, como também, se houverem modificações das instalações para maior potência e fornecimento de energia elétric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2 de Agost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1701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9:05:00Z</dcterms:created>
  <dc:creator>CAMARA DE VEREADORES</dc:creator>
  <dc:description/>
  <cp:keywords/>
  <dc:language>en-US</dc:language>
  <cp:lastModifiedBy>XP</cp:lastModifiedBy>
  <dcterms:modified xsi:type="dcterms:W3CDTF">2007-10-24T13:38:00Z</dcterms:modified>
  <cp:revision>3</cp:revision>
  <dc:subject/>
  <dc:title>LEI N</dc:title>
</cp:coreProperties>
</file>