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2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AUTORIZA O SENHOR PREFEITO MUNICIPAL A PASSAR TÍTULO DEFINITIVO DO SENHOR ODORICO GORDEALDE DE ABREU, DA ÁREA DE TERRAS DE QUATRO MIL E CINQÜENTA E DOIS METROS E TRINTA E CINCO DECÍMETROS QUADRADOS (4.052035 M</w:t>
      </w:r>
      <w:r>
        <w:rPr>
          <w:b/>
          <w:vertAlign w:val="superscript"/>
        </w:rPr>
        <w:t>2</w:t>
      </w:r>
      <w:r>
        <w:rPr>
          <w:b/>
        </w:rPr>
        <w:t>) SITO NA RUA ANITA GARIBALDI, NESTA CIDADE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o Executivo Municipal autorizado a dar título de propriedade de escritura pública, ao Senhor Odorico Gordealde de Abreu, do excesso de terras em sua posse, com a área de Quatro Mil e Cinqüenta e Dois Metros e Trinta e Cinco Decímetros Quadrados (4.052.35 m</w:t>
      </w:r>
      <w:r>
        <w:rPr>
          <w:vertAlign w:val="superscript"/>
        </w:rPr>
        <w:t>2</w:t>
      </w:r>
      <w:r>
        <w:rPr/>
        <w:t>) anexos a sua propriedade, sito a Avenida 24 de Outubro, com extensão até a Rua Anita Garibaldi, neta cidade, conforme planta juntada do requerimento número Quinhentos e Oitenta e Dois (582), de Vinte e Dois de Dezembro de Um Mil Novecentos e Cinqüenta e Um (22/12/1951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referida área deverá ser concedida ao preço de Um Cruzeiros (Cr$ 1,00) ao metro quadr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2 de Agost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8:44:00Z</dcterms:created>
  <dc:creator>CAMARA DE VEREADORES</dc:creator>
  <dc:description/>
  <cp:keywords/>
  <dc:language>en-US</dc:language>
  <cp:lastModifiedBy>XP</cp:lastModifiedBy>
  <dcterms:modified xsi:type="dcterms:W3CDTF">2007-10-24T13:38:00Z</dcterms:modified>
  <cp:revision>3</cp:revision>
  <dc:subject/>
  <dc:title>LEI N</dc:title>
</cp:coreProperties>
</file>