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1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CHEFE DO EXECUTIVO MUNICIPAL A CONTRAIR UM EMPRÉSTIMO NA CAIXA ECONÔMICA  FEDERAL OU EM QUALQUER OUTRO ESTABELECIMENTO DE CRÉDIT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autorizado o Chefe do Executivo Municipal a contrair um empréstimo na Caixa Econômica Federal ou em qualquer outro estabelecimento de crédito, deste Estado ou fora dele, na importância de Cem Mil Cruzeiros (Cr$ 100.000,00) para a integralização do pagamento de uma máquina para construção de estradas neste Município, pagáveis em parcelas anuais dentro de cinco anos, a contar da data da operação e aos juros máximos de dez por cento (10%) ao an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produto desta operação de crédito deverá ser empregado, exclusivamente, na aquisição de uma máquina para construção e reconstrução das estradas vicinais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atual Prefeito deste Município poderá solicitar, se necessário, para garantia da operação citada o aval do Governo do Est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Nos orçamentos de 1953 a 1958, o senhor Prefeito Municipal deverá fazer constar consignações próprias ao pagamento anual de cada prestação a vencer-se no decorrer de cada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2 de Agost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33:00Z</dcterms:created>
  <dc:creator>CAMARA DE VEREADORES</dc:creator>
  <dc:description/>
  <cp:keywords/>
  <dc:language>en-US</dc:language>
  <cp:lastModifiedBy>XP</cp:lastModifiedBy>
  <dcterms:modified xsi:type="dcterms:W3CDTF">2007-10-24T13:38:00Z</dcterms:modified>
  <cp:revision>3</cp:revision>
  <dc:subject/>
  <dc:title>LEI N</dc:title>
</cp:coreProperties>
</file>