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50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BRE CRÉDITO ATÉ CINQÜENTA MIL CRUZEIROS (Cr$ 50.000,00), PARA A AQUISIÇÃO DAS APÓLICES DA SOCIEDADE ANÔNIMA “LUZ E FORÇA DE BOM RETIRO” QUE ESTEVE EM ORGANIZAÇÃ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aberto o crédito de Cinqüenta Mil Cruzeiros (Cr$ 50.000,00), para pagamento aos portadores de ações da Sociedade Anônima “Força e Luz de Bom Retiro”, que esteve em organiz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O Chefe do Executivo Municipal exigirá verbo legal de cada pagamento que efetuar aos portadores de ações da Sociedade Anônima “Força e Luz de Bom Retiro”, ou escritura pública, onde fiquem perfeitamente resguardado o direito de propriedade do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A escritura de que trata o artigo anterior poderá ser individual ou cole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4º -  Realizada a integralização do pagamento de todas as ações, passará a rede elétrica desta cidade a pertencer, exclusivamente ao Patrimônio Municip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5º -  A despesa decorrente desta Lei terá origem no excesso de arrecadação que se verificou no presente exercício e se não o houver, deverá o Senhor Prefeito Municipal fazer constar no futuro orçamento para o exercício de 1953, dotação própria a cobertura de tal compromisso, mandando, também, que seja o crédito de cada credor inscrito em “Restos a Pagar”, convenientement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Prefeitura Municipal de Bom Retiro em 22 de Agost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9:51:00Z</dcterms:created>
  <dc:creator>CAMARA DE VEREADORES</dc:creator>
  <dc:description/>
  <cp:keywords/>
  <dc:language>en-US</dc:language>
  <cp:lastModifiedBy>XP</cp:lastModifiedBy>
  <dcterms:modified xsi:type="dcterms:W3CDTF">2007-10-24T13:38:00Z</dcterms:modified>
  <cp:revision>3</cp:revision>
  <dc:subject/>
  <dc:title>LEI N</dc:title>
</cp:coreProperties>
</file>