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49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FICA CONCEDIDA AO SENHOR PREFEITO MUNICIPAL, A VERBA ESPECIAL DE VINTE E CINCO MIL CRUZEIROS (Cr$ 25.000,00), POR EXCESSO DE ARRECADAÇÃO DO PRESENTE EXERCÍCI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concedido por efeito desta Lei, ao Senhor Prefeito Municipal, a verba especial de Vinte e Cinco Mil Cruzeiros (Cr$ 25.000,00), por excesso de arrecadação do presente exercício e para ser atendida a despesa oriunda da criação dos cargos de Tratorista – Eletricista – Motorista e Auxiliar de Eletricista, criados pela Lei n.º 48 de 22 de Agosto de 195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presente Lei entrará em vigor na data de sua publicação,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2 de Agost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20:11:00Z</dcterms:created>
  <dc:creator>CAMARA DE VEREADORES</dc:creator>
  <dc:description/>
  <cp:keywords/>
  <dc:language>en-US</dc:language>
  <cp:lastModifiedBy>XP</cp:lastModifiedBy>
  <dcterms:modified xsi:type="dcterms:W3CDTF">2007-10-24T13:38:00Z</dcterms:modified>
  <cp:revision>3</cp:revision>
  <dc:subject/>
  <dc:title>LEI N</dc:title>
</cp:coreProperties>
</file>