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46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STABELECE UMA GRATIFICAÇÃO AO INSPETOR ESCOLAR DESTE MUNICÍPI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Caberá ao Município pagar uma gratificação ao Inspetor Escolar deste Município, pelos serviços que prestar a Bom retiro, pelas inspeções que vem procedendo nas escolas municipais, na importância de Quatrocentos Cruzeiros (Cr$ 400,00) mensai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gratificação deverá ser paga ao citado funcionário desde Janeiro do corrente exercício, quando iniciou esse atual funcionário, os serviços de inspeção n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despesa decorrente desta lei correrá, no presente exercício, pelo excesso de arrecadação que se verificou, descendo, nos futuros orçamentos, o Senhor Prefeito municipal, fazer constar verba destinada a esse pagament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7 de Junh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9:12:00Z</dcterms:created>
  <dc:creator>CAMARA DE VEREADORES</dc:creator>
  <dc:description/>
  <cp:keywords/>
  <dc:language>en-US</dc:language>
  <cp:lastModifiedBy>XP</cp:lastModifiedBy>
  <dcterms:modified xsi:type="dcterms:W3CDTF">2007-10-24T13:39:00Z</dcterms:modified>
  <cp:revision>3</cp:revision>
  <dc:subject/>
  <dc:title>LEI N</dc:title>
</cp:coreProperties>
</file>