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43/52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A AS VENDAS DOS TERRENOS SUBURBANOS DO MUNICÍPIO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 Fica o Senhor Prefeito Municipal autorizado a proceder a venda dos terrenos localizados nos perímetros suburbanos dos distritos desta cidade e pertencentes a este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Os preços para as vendas desses terrenos serão, no mínimo, de Mil Cruzeiros (Cr$ 1,00)para as do primeiro e de Cinqüenta Centavos (Cr$ 0,50) para os demais distritos, por metro quadrado, adotando-se, entretanto, para a realização dessa venda, as formalidades estabelecidas na Lei n.º 34, de 9 de Novembro de 1951, do Governo Municipal, que não colidirem com os termos desta Lei, cabendo, entretanto, ao Chefe do Executivo determinar o preço máximo de cada área a ser vendida, tomando por base, para isso, a localização da mesm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28 de Maio de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20:37:00Z</dcterms:created>
  <dc:creator>CAMARA DE VEREADORES</dc:creator>
  <dc:description/>
  <cp:keywords/>
  <dc:language>en-US</dc:language>
  <cp:lastModifiedBy>XP</cp:lastModifiedBy>
  <dcterms:modified xsi:type="dcterms:W3CDTF">2007-10-24T13:39:00Z</dcterms:modified>
  <cp:revision>3</cp:revision>
  <dc:subject/>
  <dc:title>LEI N</dc:title>
</cp:coreProperties>
</file>