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40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GRATIFICAÇÃO DO DELEGADO DO MUNICÍPIO E AOS SUBDELEGADOS DOS DISTRITO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Ao Delegado de Polícia da Sede do Município e dos Subdelegados dos Distritos, quando não sejam, eles, militares, fica instituída uma gratificação de Quinhentos (Cr$ 500,00) e Duzentos e Cinqüenta (Cr$ 250,00) Cruzeiros, respectivamente, que lhes deverá ser paga pelos cofres do Município, quando estejam no exercício do cargo, mensalmente, pelos serviços que prestarem a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Quando essas autoridades forem militares perceberão a metade da gratificação determinada no art.º 1º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Para atender-se as despesas decorrentes com o efeito desta Lei, obedecer-se-á a dotação 9-94-3 “Despesas Judiciárias”, do Orçamento corrente, no pres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Nos futuros exercícios o Chefe do Executivo Municipal deverá mandar constar em dotações determinadas, nos Orçamentos que elaborar, a verba necessária á despesa oriunda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8 de Mai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9:04:00Z</dcterms:created>
  <dc:creator>CAMARA DE VEREADORES</dc:creator>
  <dc:description/>
  <cp:keywords/>
  <dc:language>en-US</dc:language>
  <cp:lastModifiedBy>XP</cp:lastModifiedBy>
  <dcterms:modified xsi:type="dcterms:W3CDTF">2007-10-24T13:34:00Z</dcterms:modified>
  <cp:revision>3</cp:revision>
  <dc:subject/>
  <dc:title>LEI N</dc:title>
</cp:coreProperties>
</file>