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38/52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PROVA CONTAS DO ATUAL PREFEITO MUNICIPAL, DO EXERCÍCIO DE 1951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m aprovadas com esta Lei, as contas do atual Prefeito Municipal deste Município e do exercício de 1951, descritas na sua última mensagem apresentada a esta Câmara em seis do mês de Maio do corr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8 de maio de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8:43:00Z</dcterms:created>
  <dc:creator>CAMARA DE VEREADORES</dc:creator>
  <dc:description/>
  <cp:keywords/>
  <dc:language>en-US</dc:language>
  <cp:lastModifiedBy>XP</cp:lastModifiedBy>
  <dcterms:modified xsi:type="dcterms:W3CDTF">2007-10-24T13:34:00Z</dcterms:modified>
  <cp:revision>3</cp:revision>
  <dc:subject/>
  <dc:title>LEI N</dc:title>
</cp:coreProperties>
</file>