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36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LEVA E REAJUSTA OS VENCIMENTOS DOS FUNCIONÁRIOS MUNICIPAI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 Ficam elevados e reajustados os vencimentos dos funcionários públicos deste Município a contar de primeiro de Janeiro de 1952, nos termos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s padrões de vencimentos adotados pela Lei número cinco, de quinze de Fevereiro deste ano, que reorganizou o quadro dos funcionários deste Município, passam a vigorar de acordo com a escala padrão e as tabelas anexas a esta Lei e que dela são partes integrant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o dia 1º de Janeiro de 1951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1 de Dezembr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8:21:00Z</dcterms:created>
  <dc:creator>CAMARA DE VEREADORES</dc:creator>
  <dc:description/>
  <cp:keywords/>
  <dc:language>en-US</dc:language>
  <cp:lastModifiedBy>XP</cp:lastModifiedBy>
  <dcterms:modified xsi:type="dcterms:W3CDTF">2007-10-24T13:34:00Z</dcterms:modified>
  <cp:revision>3</cp:revision>
  <dc:subject/>
  <dc:title>LEI N</dc:title>
</cp:coreProperties>
</file>