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3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RIA REMUNERAÇÃO AOS SENHORES VEREADORE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remuneração da Câmara de Bom Retiro fixada em Oitenta Cruzeiros diários (Cr$ 80,00), fora cada vereador, remuneração esta percebida tão somente pelos vereadores que comparecerem ás sessões e contando-se de primeiro de Janeiro de 1952 em dia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o Senhor Prefeito Municipal autorizado a abrir um crédito até Vinte e Dois Mil Cruzeiros (Cr$ 22.000,00), para fazer face ás despesas decorrentes no artig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9:59:00Z</dcterms:created>
  <dc:creator>CAMARA DE VEREADORES</dc:creator>
  <dc:description/>
  <cp:keywords/>
  <dc:language>en-US</dc:language>
  <cp:lastModifiedBy>XP</cp:lastModifiedBy>
  <dcterms:modified xsi:type="dcterms:W3CDTF">2007-10-24T13:35:00Z</dcterms:modified>
  <cp:revision>3</cp:revision>
  <dc:subject/>
  <dc:title>LEI N</dc:title>
</cp:coreProperties>
</file>