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32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ENTRAR EM NEGOCIAÇÃO COM OS ACIONISTAS DA EMPRESA DE LUZ E FORÇA DESTA CIDADE E ABRE CRÉDITO DE VINTE E CINCO MIL CRUZEIRO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o Senhor Prefeito Municipal autorizado a entabular negociações com os proprietários da luz desta cidade para a sua devida emancip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ações existentes podem ser indenizadas ao máximo do valor integral de cada um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Executivo oferecerá a esta Câmara os termos das condições da compra que verificar, solicitando, então, o necessário crédito para a despesa equival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Será concedido ao Executivo a verba na importância de Vinte e Cinco Mil Cruzeiros (Cr$ 25.000,00), para a reconstrução da mencionada re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9 de Novemb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9:51:00Z</dcterms:created>
  <dc:creator>CAMARA DE VEREADORES</dc:creator>
  <dc:description/>
  <cp:keywords/>
  <dc:language>en-US</dc:language>
  <cp:lastModifiedBy>XP</cp:lastModifiedBy>
  <dcterms:modified xsi:type="dcterms:W3CDTF">2007-10-24T13:35:00Z</dcterms:modified>
  <cp:revision>3</cp:revision>
  <dc:subject/>
  <dc:title>LEI N</dc:title>
</cp:coreProperties>
</file>