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30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BRE CRÉDITO DE DOIS MIL CRUZEIROS (Cr$ 2.000,00), SUPLEMENTARES AS DOTAÇÕES 0-23-1 E 0-24-1, DO ORÇAMENTO VIGENTE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aberto o crédito de Dois Mil Cruzeiros (Cr$ 2.000,00), suplementar as dotações 0-23-1 e 0-24-1, do Orçamento vigente, cabendo a cada dotação a importância de Um Mil Cruzeir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despesas decorrentes da presente Lei, correrão pelo excesso de arrecadação que se verificou no pres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9 de Novemb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56:00Z</dcterms:created>
  <dc:creator>CAMARA DE VEREADORES</dc:creator>
  <dc:description/>
  <cp:keywords/>
  <dc:language>en-US</dc:language>
  <cp:lastModifiedBy>XP</cp:lastModifiedBy>
  <dcterms:modified xsi:type="dcterms:W3CDTF">2007-10-24T13:35:00Z</dcterms:modified>
  <cp:revision>3</cp:revision>
  <dc:subject/>
  <dc:title>LEI N</dc:title>
</cp:coreProperties>
</file>