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29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BRE CRÉDITO DE TRÊS MIL E QUINHENTOS CRUZEIROS (Cr$ 3.500,00), SUPLEMENTARES Á DOTAÇÃO 9-44-1 , DO PRESENTE ORÇAMENTO.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aberto o crédito especial de Três Mil e Quinhentos Cruzeiros (Cr$ 3.500,00), suplementares a dotação 9-44-1, do presente orçamento para atender as despesas com o pagamento de prêmios de Seguros por Acidentes de Trabalho,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espesas decorrentes com o efeito desta Lei, correrão por conta do excesso de arrecadação que se verificou nes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9 de Novemb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47:00Z</dcterms:created>
  <dc:creator>CAMARA DE VEREADORES</dc:creator>
  <dc:description/>
  <cp:keywords/>
  <dc:language>en-US</dc:language>
  <cp:lastModifiedBy>XP</cp:lastModifiedBy>
  <dcterms:modified xsi:type="dcterms:W3CDTF">2007-10-24T13:35:00Z</dcterms:modified>
  <cp:revision>3</cp:revision>
  <dc:subject/>
  <dc:title>LEI N</dc:title>
</cp:coreProperties>
</file>