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jc w:val="both"/>
        <w:rPr/>
      </w:pPr>
      <w:r>
        <w:rPr/>
        <w:t>LEI N.º 26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ONCEDE CRÉDITO SUPLEMENTAR DE QUATRO MIL CRUZEIROS, Á DOTAÇÃO 0-70-1, DO ORÇAMENTO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1º -  Fica concedido ao Poder Executivo a verba de Quatro Mil Cruzeiros (Cr$ 4.000,00), suplementar a dotação 0-70-1, do Orçamento Vigente, para com ela ser gratificado o atual contador interino desta Prefeitura, pelos serviços que o mesmo tem prestado a este Município, no presente exercíc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A despesa oriunda desta Lei correrá por conta do excesso de arrecadação que se verifica no presente exercício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 9 de Novemb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Recuodecorpodetexto2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33:00Z</dcterms:created>
  <dc:creator>CAMARA DE VEREADORES</dc:creator>
  <dc:description/>
  <cp:keywords/>
  <dc:language>en-US</dc:language>
  <cp:lastModifiedBy>XP</cp:lastModifiedBy>
  <dcterms:modified xsi:type="dcterms:W3CDTF">2007-10-24T13:36:00Z</dcterms:modified>
  <cp:revision>3</cp:revision>
  <dc:subject/>
  <dc:title>LEI N</dc:title>
</cp:coreProperties>
</file>