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23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O SENHOR PREFEITO MUNICIPAL AUTORIZAÇÃO DE PAGAR AO SENHOR DR. NEWTON VARELLA, A IMPORTÂNCIA DE (Cr$ 4.000,00) QUATRO MIL CRUZEIRO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rt. 1º -  Fica o Senhor Prefeito Municipal autorizado a pagar ao Senhor Newton Varella, a quantia de Quatro Mil Cruzeiros (Cr$ 4.000,00) para serviços de ajuda de custos das despesas feitas por S. Exa. Na viagem feita ao Ceará, onde representou 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despesa decorrente com esta Lei, correrá por conta do excesso da arrecadação n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om Retiro em 3 de Outubro de 195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31:00Z</dcterms:created>
  <dc:creator>CAMARA DE VEREADORES</dc:creator>
  <dc:description/>
  <cp:keywords/>
  <dc:language>en-US</dc:language>
  <cp:lastModifiedBy>XP</cp:lastModifiedBy>
  <dcterms:modified xsi:type="dcterms:W3CDTF">2007-10-24T13:31:00Z</dcterms:modified>
  <cp:revision>3</cp:revision>
  <dc:subject/>
  <dc:title>LEI N</dc:title>
</cp:coreProperties>
</file>