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18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CEDE AO EXECUTIVO A VERBA ESPECIAL DE Cr$ 50.000,00, </w:t>
      </w:r>
      <w:r>
        <w:rPr>
          <w:b/>
          <w:caps/>
        </w:rPr>
        <w:t>para que seja atendida a instalação dos motores elétricos geradores de luz desta cidade.</w:t>
      </w:r>
    </w:p>
    <w:p>
      <w:pPr>
        <w:pStyle w:val="Normal"/>
        <w:ind w:left="851" w:hanging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 o Senhor Prefeito Municipal autorizado a dispensar a importância até de Cinqüenta Mil Cruzeiros (Cr$ 50.000,00), com a reconstrução e remoção de um motor e de todo o maquinário constante do fornecimento de uma rede elétrica da cidade de Florianópolis, doados pelo Senhor Governador deste Estado, a este Município, bem como a construção de uma casa onde serão instalados os motores geradores da iluminação pública desta cidad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 despesa decorrente desta lei, correrá pelo excesso de arrecadação que se verificou no presente artig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Revogam-se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4 de mai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hanging="851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27:00Z</dcterms:created>
  <dc:creator>CAMARA DE VEREADORES</dc:creator>
  <dc:description/>
  <cp:keywords/>
  <dc:language>en-US</dc:language>
  <cp:lastModifiedBy>XP</cp:lastModifiedBy>
  <dcterms:modified xsi:type="dcterms:W3CDTF">2007-10-24T13:32:00Z</dcterms:modified>
  <cp:revision>3</cp:revision>
  <dc:subject/>
  <dc:title>LEI N</dc:title>
</cp:coreProperties>
</file>