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17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PROVA AS PORTARIAS EXISTENTES DA PREFEITURA, VINDOS DA GESTÃO DO EX-PREFEITO SENHOR ARISTIDES DA SILVA NEVES, PROVENIENTES DOS SERVIÇOS EXECUTADOS NO MUNICÍPIO, EM 1947, NO VALOR DE Cr$ 60.005,50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851" w:hanging="851"/>
        <w:rPr/>
      </w:pPr>
      <w:r>
        <w:rPr>
          <w:b w:val="false"/>
        </w:rPr>
        <w:t>Art. 1º -  Ficam aprovados, com o efeito desta lei, as portarias existentes na Tesouraria da Prefeitura, vindas da gestão do Ex-Prefeito, Senhor Aristides</w:t>
      </w:r>
      <w:r>
        <w:rPr/>
        <w:t xml:space="preserve"> </w:t>
      </w:r>
      <w:r>
        <w:rPr>
          <w:b w:val="false"/>
        </w:rPr>
        <w:t>da Silva Neves, provenientes de serviços executados no Município, em 1947, e no valor de Secenta Mil e Cinco Cruzeiros e Cinqüenta Centavos, cuja importância está figurando como saldo de exercício anterio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2º -  O saldo equivalente às mencionadas portarias devem desaparecer da escrituração do Município, na rubrica em que vem acontecend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rá em vigor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Revogam-se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10 de Març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hanging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27:00Z</dcterms:created>
  <dc:creator>CAMARA DE VEREADORES</dc:creator>
  <dc:description/>
  <cp:keywords/>
  <dc:language>en-US</dc:language>
  <cp:lastModifiedBy>XP</cp:lastModifiedBy>
  <dcterms:modified xsi:type="dcterms:W3CDTF">2007-10-24T13:32:00Z</dcterms:modified>
  <cp:revision>3</cp:revision>
  <dc:subject/>
  <dc:title>LEI N</dc:title>
</cp:coreProperties>
</file>