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6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PROVA AS PORTARIAS DA CÂMARA MUNICIPAL DE BOM RETIRO, NA IMPORTÂNCIA DE Cr$ 12.267,60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m aprovadas as portarias da Câmara Municipal de Bom Retiro, na importância de Doze Mil Duzentos e Secenta e Sete Cruzeiros e Secenta Centavos (Cr$ 12.267,60), e que consta na Tesouraria da Prefeitura como restos em valor do Fórum Municip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Esta Lei entrará em vigor 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0 de Març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5:00Z</dcterms:created>
  <dc:creator>CAMARA DE VEREADORES</dc:creator>
  <dc:description/>
  <cp:keywords/>
  <dc:language>en-US</dc:language>
  <cp:lastModifiedBy>XP</cp:lastModifiedBy>
  <dcterms:modified xsi:type="dcterms:W3CDTF">2007-10-24T13:32:00Z</dcterms:modified>
  <cp:revision>3</cp:revision>
  <dc:subject/>
  <dc:title>LEI N</dc:title>
</cp:coreProperties>
</file>