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4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 EXTINÇÃO DA IMPORTÂNCIA DE CENTO E TRINTA E SEIS CRUZEIRO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extinta, por efeito desta lei, a importância de Cento e Trinta e Seis Cruzeiros (Cr$ 136,00), que vem constatando nos balancetes da Prefeitura como saldo em caixa, cuja importância é oriunda de moedas falsas, em cobr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, entrará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0 de Març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3:00Z</dcterms:created>
  <dc:creator>CAMARA DE VEREADORES</dc:creator>
  <dc:description/>
  <cp:keywords/>
  <dc:language>en-US</dc:language>
  <cp:lastModifiedBy>XP</cp:lastModifiedBy>
  <dcterms:modified xsi:type="dcterms:W3CDTF">2007-10-24T13:33:00Z</dcterms:modified>
  <cp:revision>3</cp:revision>
  <dc:subject/>
  <dc:title>LEI N</dc:title>
</cp:coreProperties>
</file>