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3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A INSTITUIÇÃO DE UMA BOLSA PARA A FORMAÇÃO DE UMA ENFERMEIRA OBSTETR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Fica criada uma bolsa de estudo, no valor até Cinco Mil Cruzeiros (Cr$ 5.000,00), para que seja formada uma enfermeira Obstetra para funcionar neste Município durante o período de quatro 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Se formada a enfermeira e esta pretender transferir-se para outro qualquer Município, deverá esta, indenizar os cofres do Município da importância que foi gasta com a sua form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Para garantir a indenização aos cofres do Município, em caso de não cumprir com os disposto do artigo 2º desta Lei presente, bem como em caso de desistência dos estudos, deverá a beneficiada apresentar uma fiança de nova pessoa idônea e aceita pelo executivo, para que esta assuma a responsabilidade daquele reembol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Não focará a beneficiada pela bolsa de estudos, bem como o fiador, responsáveis por qualquer indenização, em caso de morte ou invalidez da beneficiada no período de estudos ou no corrente exercício de sua profiss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 -  A beneficiada pelo tempo que se obriga por força do disposto no artigo primeiro, a trabalhar neste Município, assume o compromisso de emprestar serviços profissionais e indigentes encaminhados pela Prefeitura Municipal ou outra seção competente a título gratuito, excluídas as despesas de transporte, medicamentos e estad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 -  As despesas decorrentes da presente Lei correrão por conta de excesso da arrecadação no presente exercí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 - Esta Lei entrará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8º - Revogam-se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9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3:00Z</dcterms:created>
  <dc:creator>CAMARA DE VEREADORES</dc:creator>
  <dc:description/>
  <cp:keywords/>
  <dc:language>en-US</dc:language>
  <cp:lastModifiedBy>XP</cp:lastModifiedBy>
  <dcterms:modified xsi:type="dcterms:W3CDTF">2007-10-24T13:33:00Z</dcterms:modified>
  <cp:revision>3</cp:revision>
  <dc:subject/>
  <dc:title>LEI N</dc:title>
</cp:coreProperties>
</file>