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12/51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OBRIGA A CONSTRUÇÃO DE INSTALAÇÕES SANITÁRIAS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1º -  Todas as adaptações a serem feitas nos prédios desta cidade, com o fim de servirem ao funcionamento de Hotel, Café, Bar, Restaurante, Barbearia, Açougue, Casa de Frutas e Verduras ficam sujeitas a cumprir as exigências da Saúde Públic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Ficam todos os proprietários de Hotel, Bar, Café, Restaurante, Açougue, Barbearia, Casa de Frutas e Verduras desta cidade, obrigados a satisfazerem as exigências da Saúde Pública nos referidos estabelecimentos no prazo de nove meses, a partir da promulgação desta Lei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O não cumprimento no disposto do artigo 2º, importará ai infrator, na penalidade ser o seu estabelecimento fechado pelo poder público, só podendo abri-lo depois de satisfeitas as exigências constantes da presente Lei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Art. 4º -  Esta Lei entrará em vigor na data de sua publicação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 Revogam-se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9 de Março de 19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Heading2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20:00Z</dcterms:created>
  <dc:creator>CAMARA DE VEREADORES</dc:creator>
  <dc:description/>
  <cp:keywords/>
  <dc:language>en-US</dc:language>
  <cp:lastModifiedBy>XP</cp:lastModifiedBy>
  <dcterms:modified xsi:type="dcterms:W3CDTF">2007-10-24T13:33:00Z</dcterms:modified>
  <cp:revision>3</cp:revision>
  <dc:subject/>
  <dc:title>LEI N</dc:title>
</cp:coreProperties>
</file>