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11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INSCRIÇÃO DE DÍVIDA E SEU RESPECTIVO PAGAMENTO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 o Executivo deste Município autorizado a mandar inscrever a dívida de Mil e Cinqüenta e Nove Cruzeiros (Cr$ 1.059,00) que este Município deve ao Senhor Martinho da Silva Cascaes, por fornecimento de medicamentos feitos por ordem do Governo Municipal, em 194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, igualmente, o Executivo autorizado a efetuar o pagamento da importância acima mencionada, com a verba oriunda de excesso de arrecadação que se verificou no corr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A presente Lei entrará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9 de Març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9:00Z</dcterms:created>
  <dc:creator>CAMARA DE VEREADORES</dc:creator>
  <dc:description/>
  <cp:keywords/>
  <dc:language>en-US</dc:language>
  <cp:lastModifiedBy>XP</cp:lastModifiedBy>
  <dcterms:modified xsi:type="dcterms:W3CDTF">2007-10-24T13:33:00Z</dcterms:modified>
  <cp:revision>3</cp:revision>
  <dc:subject/>
  <dc:title>LEI N</dc:title>
</cp:coreProperties>
</file>