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9/51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 INSCRIÇÃO DE DÍVIDA E O SEU PAGAMENTO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"/>
        <w:ind w:left="851" w:hanging="851"/>
        <w:rPr/>
      </w:pPr>
      <w:r>
        <w:rPr/>
        <w:t>Art. 1º -  Fica o Executivo autorizado a mandar inscrever e pagar oportunamente, por excesso de arrecadação do corrente exercício a importância de Quinze Mil Quinhentos e Cinco Cruzeiros e Noventa Centavos (Cr$ 15.505,90), referente a dívidas diversas conforme consta da relação anexa e oriunda do exercício de 1947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 Esta Lei entrará em vigor na data de sua public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3º - Revogam-se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9 de Março de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1701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6:00Z</dcterms:created>
  <dc:creator>CAMARA DE VEREADORES</dc:creator>
  <dc:description/>
  <cp:keywords/>
  <dc:language>en-US</dc:language>
  <cp:lastModifiedBy>XP</cp:lastModifiedBy>
  <dcterms:modified xsi:type="dcterms:W3CDTF">2007-10-24T13:29:00Z</dcterms:modified>
  <cp:revision>3</cp:revision>
  <dc:subject/>
  <dc:title>LEI N</dc:title>
</cp:coreProperties>
</file>