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6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INSCRIÇÃO DE DÍVIDA E SEU RESPECTIVO PAGAMENT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executivo deste Município autorizado a mandar inscrever a dívida de Setecentos e Cinqüenta Cruzeiros (Cr$ 750,00), que este Município deve ao Senhor José Garibaldi Vieira, pelo aluguel da sala onde funcionou, nesta cidade, a Agência de Estatística, do dia 15 de Março a 31 de Dezembro de 1947, por ordem do Governo Municipal daquela épo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, igualmente, o Executivo autorizado a efetuar o pagamento da importância mencionada com a verba oriunda de excesso de arrecadação que se verificou no corrente exercí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 presente Lei entrará em execução na data da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9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6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