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LEVA E REAJUSTA OS VENCIMENTOS DOS FUNCIONÁRIOS MUNICIPAIS, PARA O EXERCÍCIO DE 1951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Os vencimentos dos Funcionários Públicos do Município, ficam elevados e registrados a partir de primeiro de Janeiro do exercício de 1951, nos termos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padrões de vencimentos adotados pelo Decreto Lei n.º 4 de 31 de Outubro de 1946, que reorganizou o quadro dos funcionários deste Município, passam a vigorar de acordo com a escala padrão e as tabelas anexas a esta lei, e que dela são partes integra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15 de Feverei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4:00Z</dcterms:created>
  <dc:creator>CAMARA DE VEREADORES</dc:creator>
  <dc:description/>
  <cp:keywords/>
  <dc:language>en-US</dc:language>
  <cp:lastModifiedBy>XP</cp:lastModifiedBy>
  <dcterms:modified xsi:type="dcterms:W3CDTF">2007-10-24T13:30:00Z</dcterms:modified>
  <cp:revision>3</cp:revision>
  <dc:subject/>
  <dc:title>LEI N</dc:title>
</cp:coreProperties>
</file>