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4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ISPÕE SOBRE CONSTRUÇÕES DE PRÉDIOS E REFORMAS E OUTRAS PROVIDÊNCIA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Todos os prédios a serem edificados ou reformados dentro do perímetros urbano desta cidade, deverão Ter ao menos a sua frente construída de material, pintura externa e sua cobertura de telh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Todas as construções projetadas dentro da área que preceitua o artigo primeiro, só poderão ser iniciadas mediante a apresentação da respectiva planta ou croquis do Gabinete da Prefeitura, para a sua devida aprovação e permissão para que a obra seja executad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Todos os edifícios a serem construídos e destinados ao funcionamento de hotel, bar, café, barbearia, restaurante, bem como ao açougues e casas de verduras e frutas, devem satisfazer rigorosamente às exigências da Saúde Públic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presente Lei revoga o artigo n.º 3 da Lei n.º 2 de 4 de Maio de 194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15 de Feverei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3:00Z</dcterms:created>
  <dc:creator>CAMARA DE VEREADORES</dc:creator>
  <dc:description/>
  <cp:keywords/>
  <dc:language>en-US</dc:language>
  <cp:lastModifiedBy>XP</cp:lastModifiedBy>
  <dcterms:modified xsi:type="dcterms:W3CDTF">2007-10-24T13:30:00Z</dcterms:modified>
  <cp:revision>3</cp:revision>
  <dc:subject/>
  <dc:title>LEI N</dc:title>
</cp:coreProperties>
</file>