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002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ISPÕE SOBRE AS ÉPOCAS DA COBRANÇA DO IMPOSTO DE INDÚSTRIAS E PROFISSÕE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 O Imposto de Indústrias e Profissões, ser cobrado, em dois semestres, nos meses de Março a Setembr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No mês subsequente, dos numerados no Artigo 1º, o referido Imposto poderá ser pago, com a multa de 20% e ferido este prazo, será a cobrança promovida executivam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Revogam-se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15  de Fevereir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0:00Z</dcterms:created>
  <dc:creator>CAMARA DE VEREADORES</dc:creator>
  <dc:description/>
  <cp:keywords/>
  <dc:language>en-US</dc:language>
  <cp:lastModifiedBy>XP</cp:lastModifiedBy>
  <dcterms:modified xsi:type="dcterms:W3CDTF">2007-10-24T13:30:00Z</dcterms:modified>
  <cp:revision>3</cp:revision>
  <dc:subject/>
  <dc:title>LEI N</dc:title>
</cp:coreProperties>
</file>