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001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ISPÕE SOBRE A COBRANÇA DO IMPOSTO DE INDÚSTRIAS E PROFISSÕE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Art. 1º -  </w:t>
        <w:tab/>
        <w:t>O Imposto de Indústrias e Profissões devidos a este Município, deverá ser cobrado de acordo com os Decretos Leis n.º 180 de 5/9/1938, n.º 224 de 4/11/1938, n.º 252 de 21/12/1938, n.º 259 de 26/12/1938, n.º 310 de 13/3/1939, n.º 177 de 29/9/1938, n.º 178 de 29/9/1938, n.º 214 de 21/12/1938, do Governo do Estad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2º -  </w:t>
        <w:tab/>
        <w:t>O lançamento a quem incidir o referido Imposto, deverá ser promovido com o maior critério, até o fim do corrente mês, sendo que o lançamento, terá o prazo de 15 dias, após o recebimento do aviso do Lançamento, para apresentar, na Prefeitura, a sua reclamação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Art. 3º - </w:t>
        <w:tab/>
        <w:t>A presente Lei, considerada de emergência, terá o seu efeito legal, até que seja, pelos poderes do Legislativo e Executivo deste Município, promulgada e sancionada uma Lei em definitiv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4º -  </w:t>
        <w:tab/>
        <w:t>Esta Lei entrará em vigor na data de sua publicação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Art. 5º -  </w:t>
        <w:tab/>
        <w:t xml:space="preserve">Prefeitura Municipal de Bom Retiro se as disposições em contrário.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, em 15 de Feverei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851" w:hanging="851"/>
        <w:rPr/>
      </w:pPr>
      <w:r>
        <w:rPr/>
        <w:t>Flares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7:00Z</dcterms:created>
  <dc:creator>CAMARA DE VEREADORES</dc:creator>
  <dc:description/>
  <cp:keywords/>
  <dc:language>en-US</dc:language>
  <cp:lastModifiedBy>XP</cp:lastModifiedBy>
  <dcterms:modified xsi:type="dcterms:W3CDTF">2007-10-24T13:30:00Z</dcterms:modified>
  <cp:revision>3</cp:revision>
  <dc:subject/>
  <dc:title>LEI N</dc:title>
</cp:coreProperties>
</file>