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ULTADO FINAL DA CHAMADA PÚBLICA Nº 10/20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RGO - SERVENTE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134"/>
        <w:gridCol w:w="1276"/>
        <w:gridCol w:w="1275"/>
        <w:gridCol w:w="851"/>
        <w:gridCol w:w="85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Serviç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gela de Lima dos Anjo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iele Rabel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cia Fernanda de Souza Scot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ne Galdino Lock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queline Fidênci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Paula dos Santo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ão apresentaram comprovante de escolaridade:</w:t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134"/>
        <w:gridCol w:w="1276"/>
        <w:gridCol w:w="1275"/>
        <w:gridCol w:w="851"/>
        <w:gridCol w:w="85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Serviç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dra Corrê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tiane Carvalho Cardos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rdes Aparecida dos Passos Santo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erinda Velh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90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0" w:leader="none"/>
          <w:tab w:val="right" w:pos="10204" w:leader="none"/>
        </w:tabs>
        <w:jc w:val="right"/>
        <w:rPr/>
      </w:pPr>
      <w:r>
        <w:rPr>
          <w:sz w:val="24"/>
          <w:szCs w:val="24"/>
        </w:rPr>
        <w:t>Bom Retiro, 28 de agost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                                           Marilene dos Santos Neck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efeito Municipal                                Resp. Sec. Mun. de Educ., Cul. e Esp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46:00Z</dcterms:created>
  <dc:creator>user</dc:creator>
  <dc:description/>
  <cp:keywords/>
  <dc:language>en-US</dc:language>
  <cp:lastModifiedBy>Ericleia</cp:lastModifiedBy>
  <cp:lastPrinted>2017-08-25T14:46:00Z</cp:lastPrinted>
  <dcterms:modified xsi:type="dcterms:W3CDTF">2017-08-28T19:46:00Z</dcterms:modified>
  <cp:revision>2</cp:revision>
  <dc:subject/>
  <dc:title/>
</cp:coreProperties>
</file>