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04875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LTADO FINAL DA CHAMADA PÚBLICA Nº 09/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Comissão Coordenadora da Chamada Pública instituído pela Portaria Nº 615/17 de 13 de junho de 2017, e tendo em vista que não houve recursos quanto à classificação provisória, divulgado em 26/06/2017 (segunda-feira), vem, por intermédio do presente expediente, encaminhar o presente resultado final da Chamada Pública ao Prefeito Municipal para que se proceda à Homologação do Resultado Final da Chamada Pública de Professores do Município de Bom Retiro, mediante condições e normas estabelecidas no Edital nº 09/2017 de 13 de junho de 20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ARGO – PROFESSOR ENSINO INFANTIL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992"/>
        <w:gridCol w:w="1134"/>
        <w:gridCol w:w="850"/>
        <w:gridCol w:w="709"/>
        <w:gridCol w:w="851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çã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de Serviç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cele Aparecida Becker Laatsch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8.7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dianara Aparecida Serafi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10.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ussiele Rosa Mel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9.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Magali Ap. Tavares Deuche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5.9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i Mara Broering Necke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Duarte da Silv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RGO – PROFESSOR ENSINO FUNDAMENTAL</w:t>
      </w:r>
      <w:r>
        <w:rPr/>
        <w:t xml:space="preserve">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992"/>
        <w:gridCol w:w="1134"/>
        <w:gridCol w:w="850"/>
        <w:gridCol w:w="709"/>
        <w:gridCol w:w="851"/>
      </w:tblGrid>
      <w:tr>
        <w:trPr>
          <w:trHeight w:val="6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çã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de Serviç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Ângela Maria de Oliveir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11.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dos Santos Morett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6.7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ta Rassweile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6.7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Deuche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10.8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i Barbos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7.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cson Antonio Gaspa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8.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Nada mais havendo a relatar a reunião foi encerrada e, para constar, foi lavrada a presente Ata, que vai assinada pelos membros da Banca Examinador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m Retiro, 28 de junh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icleia Faustino da Mota                              Verlani Poss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lu de Almeida                                      Joelma Menegaz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47:00Z</dcterms:created>
  <dc:creator>user</dc:creator>
  <dc:description/>
  <cp:keywords/>
  <dc:language>en-US</dc:language>
  <cp:lastModifiedBy>Ericleia</cp:lastModifiedBy>
  <cp:lastPrinted>2017-06-05T17:23:00Z</cp:lastPrinted>
  <dcterms:modified xsi:type="dcterms:W3CDTF">2017-06-26T12:13:00Z</dcterms:modified>
  <cp:revision>4</cp:revision>
  <dc:subject/>
  <dc:title/>
</cp:coreProperties>
</file>