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904875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IFICAÇÃO PROVISÓRIA CHAMADA PÚBLICA Nº 09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ARGO – PROFESSOR ENSINO INFANTIL: </w:t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3259"/>
        <w:gridCol w:w="991"/>
        <w:gridCol w:w="1133"/>
        <w:gridCol w:w="850"/>
        <w:gridCol w:w="709"/>
        <w:gridCol w:w="851"/>
      </w:tblGrid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ificação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crição 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çã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o de Serviç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Final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rcele Aparecida Becker Laatsch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8.79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dianara Aparecida Serafim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10.85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ussiele Rosa Melo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9.83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Magali Ap. Tavares Deucher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5.9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i Mara Broering Neckel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80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Duarte da Silva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83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CARGO – PROFESSOR ENSINO FUNDAMENTAL: </w:t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3259"/>
        <w:gridCol w:w="991"/>
        <w:gridCol w:w="1133"/>
        <w:gridCol w:w="850"/>
        <w:gridCol w:w="709"/>
        <w:gridCol w:w="851"/>
      </w:tblGrid>
      <w:tr>
        <w:trPr>
          <w:trHeight w:val="61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ificação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crição 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çã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o de Serviç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Final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Ângela Maria de Oliveira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11.60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 dos Santos Moretti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.06.78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ita Rassweiler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.06.78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riana Deucher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10.89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ni Barbosa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6.07.55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acson Antonio Gaspar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8.83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m Retiro, 26 de junho de 201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ricleia Faustino da Mota                              Verlani Posse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lu de Almeida                                      Joelma Menegaz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284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Textoembloco">
    <w:name w:val="Texto em bloco"/>
    <w:basedOn w:val="Normal"/>
    <w:qFormat/>
    <w:pPr>
      <w:ind w:left="142" w:right="71" w:hanging="0"/>
      <w:jc w:val="center"/>
    </w:pPr>
    <w:rPr>
      <w:rFonts w:ascii="Arial Narrow" w:hAnsi="Arial Narrow" w:cs="Arial Narrow"/>
      <w:i/>
      <w:color w:val="000000"/>
      <w:sz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5:00Z</dcterms:created>
  <dc:creator>user</dc:creator>
  <dc:description/>
  <cp:keywords/>
  <dc:language>en-US</dc:language>
  <cp:lastModifiedBy>Ericleia</cp:lastModifiedBy>
  <cp:lastPrinted>2017-06-05T17:23:00Z</cp:lastPrinted>
  <dcterms:modified xsi:type="dcterms:W3CDTF">2017-06-26T12:13:00Z</dcterms:modified>
  <cp:revision>16</cp:revision>
  <dc:subject/>
  <dc:title/>
</cp:coreProperties>
</file>