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85165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MOLOGAÇÃO RESULTADO FINAL DA CHAMADA PÚBLICA Nº 07/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feito Municipal de BOM RETIRO, Estado de Santa Catarina, torna público para conhecimento dos interessados a Homologação do Resultado Final da Chamada   Pública n.</w:t>
      </w:r>
      <w:r>
        <w:rPr>
          <w:rFonts w:cs="Segoe UI Symbol" w:ascii="Segoe UI Symbol" w:hAnsi="Segoe UI Symbol"/>
          <w:sz w:val="24"/>
          <w:szCs w:val="24"/>
        </w:rPr>
        <w:t>07/2017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de Monitor de Creche do Município de Bom Retiro, mediante condições e normas estabelecidas no Edital nº 07/2017 de 25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ARGO - MONITOR DE CRECHE: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276"/>
        <w:gridCol w:w="709"/>
        <w:gridCol w:w="992"/>
        <w:gridCol w:w="850"/>
        <w:gridCol w:w="99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crição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çã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 de Serviç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ana Souza Cruz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01.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zi Mara Broering Neck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.06.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iana Duarte da Silv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10.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essa Re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06.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iane Palha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10.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ghata Schiestl Grudtn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7.9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ne França Mend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05.8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ice Branger dos Santo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.11.9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nda de Oliveira Werli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3.9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niela de Souz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5.9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na Macedo Padilh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11.9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vian Mary Neck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.01.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ce da Silv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9.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onora Luiza Pfeif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.06.7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rina Aparecida Olivei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09.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ana Aparecida Pai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10.8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ana Cristina Michevilsz de Olivei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12.9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ine Ferrei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.07.9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ria Domingues Pir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.10.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li Taila Ferrei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04.9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*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ne Ferrei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06.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b/>
          <w:sz w:val="18"/>
          <w:szCs w:val="18"/>
        </w:rPr>
        <w:t>* Candidatas com a mesma pontuação e critério de desempate maior graduação.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Candidatas com a mesma pontuação final e critério de desempate maior idad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om Retiro, 06 de junh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ros da Comiss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icleia Faustino da Mota                              Verlani Poss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lu de Almeida                                      Joelma Meneg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user</dc:creator>
  <dc:description/>
  <cp:keywords/>
  <dc:language>en-US</dc:language>
  <cp:lastModifiedBy>Ericleia</cp:lastModifiedBy>
  <cp:lastPrinted>2015-12-21T16:05:00Z</cp:lastPrinted>
  <dcterms:modified xsi:type="dcterms:W3CDTF">2017-06-05T13:36:00Z</dcterms:modified>
  <cp:revision>3</cp:revision>
  <dc:subject/>
  <dc:title/>
</cp:coreProperties>
</file>