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00" w:right="-142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33020</wp:posOffset>
            </wp:positionV>
            <wp:extent cx="714375" cy="728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Legenda1"/>
        <w:ind w:left="160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BOM RETIRO</w:t>
      </w:r>
    </w:p>
    <w:p>
      <w:pPr>
        <w:pStyle w:val="Normal"/>
        <w:spacing w:before="0" w:after="0"/>
        <w:ind w:left="16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EDUCAÇÃO, CULTURA e ESPORTE</w:t>
      </w:r>
    </w:p>
    <w:p>
      <w:pPr>
        <w:pStyle w:val="Footer"/>
        <w:tabs>
          <w:tab w:val="clear" w:pos="708"/>
          <w:tab w:val="center" w:pos="1600" w:leader="none"/>
        </w:tabs>
        <w:ind w:left="1600" w:right="-93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NPJ 82.777.343/0001-21 –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bomretiro.sc.gov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 –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educacao@bomretiro.sc.gov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Footer"/>
        <w:tabs>
          <w:tab w:val="clear" w:pos="708"/>
          <w:tab w:val="center" w:pos="1600" w:leader="none"/>
        </w:tabs>
        <w:ind w:left="1600" w:right="-9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v. 24 de outubro, 145 – Centro – </w:t>
      </w:r>
      <w:r>
        <w:rPr>
          <w:rFonts w:cs="Arial" w:ascii="Arial" w:hAnsi="Arial"/>
          <w:caps/>
          <w:color w:val="000000"/>
          <w:sz w:val="16"/>
          <w:szCs w:val="16"/>
          <w:u w:val="single"/>
        </w:rPr>
        <w:t>Bom Retiro</w:t>
      </w:r>
      <w:r>
        <w:rPr>
          <w:rFonts w:cs="Arial" w:ascii="Arial" w:hAnsi="Arial"/>
          <w:color w:val="000000"/>
          <w:sz w:val="16"/>
          <w:szCs w:val="16"/>
        </w:rPr>
        <w:t xml:space="preserve"> – SC – 88680-000 – Fone (49) 3277-0431/Fax (49) 3277-0155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center"/>
        <w:textAlignment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DITAL DE CHAMADA PÚBLICA Nº 02/2017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center"/>
        <w:textAlignment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feito do Município de Bom Retiro, Santa Catarina, Vilmar José Neckel, no uso de suas atribuições legais que lhe são conferidas, juntamente com a Responsável pela Secretaria Municipal de Educação, Cultura e Esporte, senhora Marilene dos Santos Neckel, em obediência aos Princípios Constitucionais da Impessoalidade, Publicidade e Eficiência Administrativa, bem como pela existência temporária de uma vaga para o cargo de PROFESSOR DE ARTE, 20 HORAS SEMANAIS, uma vez que, mesmo após a chamada de todos os profissionais classificados no Processo Seletivo 03/2016 já realizado no final do ano passado,  não foram supridas as necessidades do Município, tornam público, pelo presente Edital, as normas para CHAMADA PUBLICA, nos itens a seguir: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pBdr>
          <w:bottom w:val="dotted" w:sz="12" w:space="11" w:color="EEEEEE"/>
        </w:pBd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AS VAGAS: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e 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194"/>
        <w:gridCol w:w="219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º de vag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ga horária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úcleo Municipal São Jos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pBdr>
          <w:bottom w:val="dotted" w:sz="12" w:space="11" w:color="EEEEEE"/>
        </w:pBd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lo presente edital, ficam convocados os interessados em assumir a vaga temporária existente de PROFESSOR DE ARTE, 20 HORAS SEMANAIS, até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0/12/2017</w:t>
      </w:r>
      <w:r>
        <w:rPr>
          <w:rFonts w:eastAsia="Times New Roman" w:cs="Arial" w:ascii="Arial" w:hAnsi="Arial"/>
          <w:sz w:val="24"/>
          <w:szCs w:val="24"/>
          <w:lang w:eastAsia="pt-BR"/>
        </w:rPr>
        <w:t>, a comparecerem junto à Secretaria Municipal de Educação, Cultura e Esporte, na Avenida 24 de Outubro, nº 145, Centro, Bom Retiro/SC, no dia 09/03/2017 das 9h às 11h, munidos da documentação exigida nos itens que seguem, a fim de participarem da prova de títulos, prova de tempo de serviço e prova de horas de curso, devendo para tanto cumprirem as normas abaixo descrita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pBdr>
          <w:bottom w:val="dotted" w:sz="12" w:space="11" w:color="EEEEEE"/>
        </w:pBd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ndo que não há tempo hábil para aplicação de provas objetivas, serão classificados os candidatos inscritos pela avaliação de títulos, tempo de serviço e horas de curso no magistério, nos seguintes termos:</w:t>
      </w:r>
    </w:p>
    <w:p>
      <w:pPr>
        <w:pStyle w:val="PargrafodaLista"/>
        <w:numPr>
          <w:ilvl w:val="1"/>
          <w:numId w:val="7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PROVA DE TÍTULOS: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.1.1. </w:t>
      </w:r>
      <w:r>
        <w:rPr/>
        <w:t xml:space="preserve"> A Prova de Títulos Acadêmicos é constituída pela análise e pontuação de documentos apresentados pelos candidatos comprovando a conclusão, ou estar cursando curso de graduação ou pós-graduação, que serão avaliados de acordo com a tabela abaixo:</w:t>
      </w:r>
    </w:p>
    <w:tbl>
      <w:tblPr>
        <w:tblW w:w="87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SCIPLINAS ESPECÍF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ós-Graduação na área da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5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ploma de Licenciatura Plena com Habilitação em Arte, Educação Artística ou Artes Visu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2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ploma de Habilitação para Magistério (Ensino Médio) e Atestado de Frequência Cursando Licenciatura Específica a partir da 5ª 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0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estado de Frequência em Curso de Licenciatura Específica na Educação a partir da 5ª 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7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ploma de Habilitação Magisté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3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estado de Frequência Cursando Licenciatura Específica até a 5ª 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0 pontos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1.2.   O título deve ser apresentado original e cópia, ou cópia autenticada e ser regularmente emitido por estabelecimento de ensino, reconhecido pelo MEC ou por órgãos públicos dos governos federal, estadual ou municip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1.3.   Os títulos de cursos de pós-graduação não serão avaliados cumulativamente, sendo computado, caso o candidato entregue mais de um diploma ou certificado, o de maior valor acadêmico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.2   DA PROVA DE TEMPO DE SERVIÇO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.2.1.   </w:t>
      </w:r>
      <w:r>
        <w:rPr/>
        <w:t>A Prova de tempo de serviço é constituída pela análise e pontuação de documentos apresentados pelos candidatos comprobatórios do tempo de serviço no Magistério no ensino público ou particular, que serão avaliados de acordo com a tabela abaixo: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EMPO DE SERVIÇO NO MAGISTÉ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mínima de 1 a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1 ano e 1 dia a 2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2 anos e 1 dia a 3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3 anos e 1 dia a 4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4 anos e 1 dia a 5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5 anos e 1 dia a 6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6 anos e 1 dia a 7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7 anos e 1 dia a 8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8 anos e 1 dia a 9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duração superior a 9 anos e 1 d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2.2.   Poderão ser apresentados para comprovação do tempo de serviço:</w:t>
      </w:r>
    </w:p>
    <w:p>
      <w:pPr>
        <w:pStyle w:val="PargrafodaLista"/>
        <w:numPr>
          <w:ilvl w:val="1"/>
          <w:numId w:val="2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e/ou atestado de tempo de serviço emitida por órgão público dos poderes Municipal, Estadual ou Federal, em que conste a identificação do servidor e ter o beneficiário exercido o Magistério pelo tempo especificado em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OS, MESES E DIAS</w:t>
      </w:r>
      <w:r>
        <w:rPr>
          <w:rFonts w:eastAsia="Times New Roman" w:cs="Arial" w:ascii="Arial" w:hAnsi="Arial"/>
          <w:sz w:val="24"/>
          <w:szCs w:val="24"/>
          <w:lang w:eastAsia="pt-BR"/>
        </w:rPr>
        <w:t>; e/ou</w:t>
      </w:r>
    </w:p>
    <w:p>
      <w:pPr>
        <w:pStyle w:val="PargrafodaLista"/>
        <w:numPr>
          <w:ilvl w:val="1"/>
          <w:numId w:val="2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 e/ou atestado emitido pela Direção e ou Setor de Recursos Humanos de estabelecimento de ensino particular, constando a identificação do candidato e o tempo de serviço em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OS, MESES E DIAS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2.3.    Não serão pontuados os documentos que não atenderem estritamente o disposto nos itens 3.1, 3.2.1 e 3.3.1, não entregues no prazo e locais determinados, borrados, rasurados, riscados, incompletos ou cujo inteiro teor não seja facilmente legível ou ainda não entregues pelo próprio candidato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.3   DA PROVA DE HORAS DE APERFEIÇOAMENTO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3.1.</w:t>
      </w:r>
      <w:r>
        <w:rPr/>
        <w:t xml:space="preserve"> A pontuação decorrente da contagem de cursos de aperfeiçoamento obedecerá aos critérios constantes da tabela abaixo.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9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ÚMERO DE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1 A 120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 A 80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10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3.2.     Frequência em Cursos de Formação Continuada: somente serão aceitos Certificados de Cursos de Aperfeiçoamento que estejam devidamente registrados no órgão competente, relativo ao ano de 2015 a 2016. A carga horária dos Cursos a ser computada não excederá a 120 hora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4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A nota da prova de títulos acadêmicos, tempo de serviço e horas de curso será o somatório dos pontos obtidos na prova de títulos acadêmicos + na prova de tempo de serviço + horas de curso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5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A nota final das provas será a soma final da pontuação obtida na prova de títulos acadêmicos + pontuação da prova de tempo de serviço + horas de cursos obtendo assim a nota fin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6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</w:t>
      </w:r>
      <w:r>
        <w:rPr>
          <w:rFonts w:eastAsia="Times New Roman" w:cs="Arial" w:ascii="Arial" w:hAnsi="Arial"/>
          <w:sz w:val="24"/>
          <w:szCs w:val="24"/>
          <w:lang w:eastAsia="pt-BR"/>
        </w:rPr>
        <w:t>Os candidatos serão classificados em ordem decrescente de acordo com a nota final obtida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7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Ocorrendo empate na pontuação obtida na nota final, terá preferência, para fins de desempate, o candidato que, sucessivamente:</w:t>
      </w:r>
    </w:p>
    <w:p>
      <w:pPr>
        <w:pStyle w:val="PargrafodaLista"/>
        <w:numPr>
          <w:ilvl w:val="1"/>
          <w:numId w:val="5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iver maior idade;</w:t>
      </w:r>
    </w:p>
    <w:p>
      <w:pPr>
        <w:pStyle w:val="PargrafodaLista"/>
        <w:numPr>
          <w:ilvl w:val="1"/>
          <w:numId w:val="5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iver maior número de filho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8.     Os candidatos deverão comparecer na Secretaria Municipal de Educação, Cultura e Esporte no dia 09/03/2017, das 9h às 11h, munidos da seguinte documentação para efetivação de sua inscrição: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eira de identidade (cópi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 (cópi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ítulo de Eleitor (cópi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habilitação mediante apresentação de certificado/ Comprovante de Frequência ou histórico escolar, expedidos por órgãos competentes (original e cópia ou cópia autenticad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cumento comprobatório de participação em programas de formação continuada, aperfeiçoamento e atualização, expedidos e registrados por órgão competente, realizados cm 2015 a 2016 (original e cópia ou cópia autenticada).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estado de tempo de serviço no magistério expresso por períodos de contratação, em ANOS, MESES E DIAS, expedido por órgão competente, (considerados até 09/03/2017) (original ou cópia autenticada);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DA ESCOLHA DE VAGA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1.   A escolha da vaga ocorrerá no dia 10/03/2017, às 10:00 h, na Secretaria Municipal de Educação, Cultura e Esporte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5.  DA CONTRATAÇÃO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.1.   A contratação do candidato aprovado obedecerá, rigorosamente, a ordem de classificação fin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.2. O candidato deverá comparecer no dia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0</w:t>
      </w:r>
      <w:r>
        <w:rPr>
          <w:rFonts w:eastAsia="Times New Roman" w:cs="Arial" w:ascii="Arial" w:hAnsi="Arial"/>
          <w:sz w:val="24"/>
          <w:szCs w:val="24"/>
          <w:lang w:eastAsia="pt-BR"/>
        </w:rPr>
        <w:t>/03/2017 no Departamento de Pessoal na Secretaria Administração e Fazenda, munidos da seguinte documentação: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édula de Identidade - RG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“se solteiro” ou Certidão de casamento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ítulo de Eleitor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a última votação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IS ou PASEP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nível de escolaridade e demais habilitações exigidas para o cargo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quitação militar-Certificado de Reservista “se do sexo masculino”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stado médico oficial admissional de boa saúde física e mental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encher, no ato da entrega dos documentos acima, as seguintes declarações fornecidas pelo Departamento de Recursos Humanos: Declaração Negativa de Acumulação de Cargo Público e/ou Declaração de Acumulação para Cargo de Professor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dos filhos menores de 14 anos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eira de Vacinação dos filhos menores de 14 anos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estado de frequência escolar dos filhos acima de 7 anos. 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ma fotografia colorida 3x4 atu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.3   Os documentos solicitados nos incisos “k”, “l”, e “m” do item anterior (5.2) são necessários somente para, se for o caso, cadastramento do salário-família, não sendo obrigatórios para a contratação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.4.   Toda a documentação deverá ser entregue de forma reunida, não sendo aceito protocolo de parte dos documentos. O comparecimento dos candidatos sem as documentações legalmente exigidas neste edital e fora do prazo previsto ou o não comparecimento até a data prevista, implicará na desclassificação automática do candidato ora convocado, passando-se a convocação dos demais sucessivamente, sempre respeitando a ordem de classificação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om Retiro (SC), 02 de março de 2017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tbl>
      <w:tblPr>
        <w:tblW w:w="89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0"/>
        <w:gridCol w:w="4010"/>
      </w:tblGrid>
      <w:tr>
        <w:trPr/>
        <w:tc>
          <w:tcPr>
            <w:tcW w:w="4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lmar José Necke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ene dos Santos Neckel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feito Municip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ponsável Sec. de Educação Cult. e Esporte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1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70"/>
        <w:gridCol w:w="825"/>
        <w:gridCol w:w="525"/>
        <w:gridCol w:w="583"/>
        <w:gridCol w:w="452"/>
        <w:gridCol w:w="1695"/>
        <w:gridCol w:w="121"/>
        <w:gridCol w:w="284"/>
        <w:gridCol w:w="992"/>
        <w:gridCol w:w="1418"/>
      </w:tblGrid>
      <w:tr>
        <w:trPr/>
        <w:tc>
          <w:tcPr>
            <w:tcW w:w="4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UNICÍPIO DE BOM RETIRO</w:t>
            </w:r>
          </w:p>
        </w:tc>
        <w:tc>
          <w:tcPr>
            <w:tcW w:w="4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º DE INSCRIÇÃO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C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HAMADA PÚBLICA EDUCAÇÃO Nº 02/2017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O:</w:t>
            </w:r>
          </w:p>
        </w:tc>
        <w:tc>
          <w:tcPr>
            <w:tcW w:w="77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(A) CANDIDATO(A)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PAI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A MÃE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TA DE NASCIMENT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____/_____/_____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XO: (   ) MASC      (   ) FEM</w:t>
            </w:r>
          </w:p>
        </w:tc>
      </w:tr>
      <w:tr>
        <w:trPr/>
        <w:tc>
          <w:tcPr>
            <w:tcW w:w="6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ATURAL DE: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UF:</w:t>
            </w:r>
          </w:p>
        </w:tc>
      </w:tr>
      <w:tr>
        <w:trPr/>
        <w:tc>
          <w:tcPr>
            <w:tcW w:w="3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STADO CIVIL: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º DE FILHOS: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ONE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ND. RESIDENCIAL:</w:t>
            </w:r>
          </w:p>
        </w:tc>
      </w:tr>
      <w:tr>
        <w:trPr/>
        <w:tc>
          <w:tcPr>
            <w:tcW w:w="3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4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UF:</w:t>
            </w:r>
          </w:p>
        </w:tc>
      </w:tr>
      <w:tr>
        <w:trPr/>
        <w:tc>
          <w:tcPr>
            <w:tcW w:w="4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G.:</w:t>
            </w:r>
          </w:p>
        </w:tc>
        <w:tc>
          <w:tcPr>
            <w:tcW w:w="4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TA DE EMISSÃO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4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ÍTULO ELEITORAL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ZONA:</w:t>
            </w:r>
          </w:p>
        </w:tc>
        <w:tc>
          <w:tcPr>
            <w:tcW w:w="2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ÇÃO:</w:t>
            </w:r>
          </w:p>
        </w:tc>
      </w:tr>
      <w:tr>
        <w:trPr/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FICIENTE: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   )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   ) NÃO</w:t>
            </w:r>
          </w:p>
        </w:tc>
        <w:tc>
          <w:tcPr>
            <w:tcW w:w="4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PO DE DEFICIÊNCIA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claro que as informações acima prestadas são verdadeiras, e assumo total responsabilidade pelo preenchimento desta ficha, bem como, pelos dados declarados nesta ficha de inscrição, conforme cópia dos documentas anexa, declarando explicitamente conhecer e aceitar as normas e regulamento estabelecidos no Edital de Processo Simplificado de Seleção Nº 03/2016 e todas as disposições nele contidas.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ABILITAÇÃO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EMPO DE SERVIÇO PÚBLICOS NA REFERIDA ÁREA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URSOS DE FORMAÇÃO CONTINUADA (2015 a 2016)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OTAL GERA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habilitação + tempo de serviço + horas de curso)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pt-BR"/>
              </w:rPr>
              <w:t>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t-BR"/>
        </w:rPr>
        <w:t>Bom Retiro, ______/______/______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tbl>
      <w:tblPr>
        <w:tblW w:w="89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0"/>
        <w:gridCol w:w="4010"/>
      </w:tblGrid>
      <w:tr>
        <w:trPr/>
        <w:tc>
          <w:tcPr>
            <w:tcW w:w="4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o(a) Candidato(a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o Recebedor Responsável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">
    <w:name w:val="legenda"/>
    <w:basedOn w:val="Fontepargpadro"/>
    <w:qFormat/>
    <w:rPr/>
  </w:style>
  <w:style w:type="character" w:styleId="Extensaotamanho">
    <w:name w:val="extensao-tamanh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20">
    <w:name w:val="legendadatabela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0">
    <w:name w:val="textodocorp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0">
    <w:name w:val="ttulo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30">
    <w:name w:val="legendadatabela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0">
    <w:name w:val="legendadatabel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30">
    <w:name w:val="textodocorpo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1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mretiro.sc.gov.br/" TargetMode="External"/><Relationship Id="rId4" Type="http://schemas.openxmlformats.org/officeDocument/2006/relationships/hyperlink" Target="mailto:educacao@bomretiro.sc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7:00Z</dcterms:created>
  <dc:creator>Pessoal</dc:creator>
  <dc:description/>
  <cp:keywords/>
  <dc:language>en-US</dc:language>
  <cp:lastModifiedBy>Ericleia</cp:lastModifiedBy>
  <cp:lastPrinted>2017-03-02T11:19:00Z</cp:lastPrinted>
  <dcterms:modified xsi:type="dcterms:W3CDTF">2017-03-02T19:07:00Z</dcterms:modified>
  <cp:revision>2</cp:revision>
  <dc:subject/>
  <dc:title/>
</cp:coreProperties>
</file>