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º 837/86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RROGA POR MAIS DOIS ANOS, A ISENÇÃO DO IMPOSTO PREDIAL E TERRITORIAL URBANO.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º - Fica prorrogada por mais dois anos, a isenção concedida pelas Leis n.ºs 513 de 17 de Agosto de 1978 e 728 de 10 de Novembro de 1983, a Niata Empreendimentos Imobiliários LTDA, do Imposto Predial e Territorial Urbano e Taxa de Coleta de Lix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isenção concedida pelo artigo 1º, desta Lei, não será concedida aos adquirentes de receberem  o contrato de Compra e Venda, ficando o Concessionário obrigado a fornecer mensalmente a Prefeitura, respectiva cópia do Contrato sob pena de ser caçada a respectiva isenção dos Impostos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 a contar do dia 1º de Janeiro de 1987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Prefeitura Municipal de Bom Retiro em 09 de Dezembro de 1986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ind w:left="851" w:hanging="851"/>
        <w:jc w:val="center"/>
        <w:rPr/>
      </w:pPr>
      <w:r>
        <w:rPr>
          <w:b/>
        </w:rPr>
        <w:t>Prefeito Municipal</w:t>
      </w:r>
      <w:r>
        <w:rPr/>
        <w:t xml:space="preserve"> </w:t>
      </w:r>
    </w:p>
    <w:p>
      <w:pPr>
        <w:pStyle w:val="TextosemFormatao"/>
        <w:jc w:val="center"/>
        <w:rPr/>
      </w:pPr>
      <w:r>
        <w:rPr/>
      </w:r>
    </w:p>
    <w:sectPr>
      <w:type w:val="nextPage"/>
      <w:pgSz w:w="12240" w:h="15840"/>
      <w:pgMar w:left="1320" w:right="1320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2:45:00Z</dcterms:created>
  <dc:creator>CAMARA DE VEREADORES</dc:creator>
  <dc:description/>
  <cp:keywords/>
  <dc:language>en-US</dc:language>
  <cp:lastModifiedBy>XP</cp:lastModifiedBy>
  <dcterms:modified xsi:type="dcterms:W3CDTF">2007-11-13T12:57:00Z</dcterms:modified>
  <cp:revision>5</cp:revision>
  <dc:subject/>
  <dc:title>LEI Nº 837/86</dc:title>
</cp:coreProperties>
</file>