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.º 804/8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LIENAÇÃO POR PERMUTA DE UM EQUIPAMENTO CENTRAL ME-52, COM 07 APARELHOS TELEFÔNICOS GRADIENTE, E ACESSÓRIOS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o Poder executivo Municipal autorizado, a alienar por permuta, um Equipamento Central ME-52 com 07 aparelhos telefônicos Gradiente e Acessórios, adquiridos em 09/05/1985 e incorporado ao Patrimônio Municipal e na mesma data pelo valor de CR$ 4.607.978 (Quatro Milhões, seiscentos e sete mil, novecentos e setenta e oito cruzeiros), para esta Prefeitura.</w:t>
      </w:r>
    </w:p>
    <w:p>
      <w:pPr>
        <w:pStyle w:val="Normal"/>
        <w:ind w:left="851" w:hanging="851"/>
        <w:jc w:val="both"/>
        <w:rPr/>
      </w:pPr>
      <w:r>
        <w:rPr/>
        <w:t>Parágrafo Único – O Equipamento supra citado será entregue pelo valor de CR$ 6.585.825 (Seis milhões, Quinhentos e Oitenta e Dois mil, Oitocentos e vinte e cinco Cruzeiros), em pagamento na aquisição de um Equipamento Central K5 com capacidade para 5 troncos, 5  ramais telefônicos e acessórios para instal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 20 de novembro de 1985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ADOLFO WERL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49:00Z</dcterms:created>
  <dc:creator>CAMARA DE VEREADORES</dc:creator>
  <dc:description/>
  <cp:keywords/>
  <dc:language>en-US</dc:language>
  <cp:lastModifiedBy>XP</cp:lastModifiedBy>
  <dcterms:modified xsi:type="dcterms:W3CDTF">2007-11-12T14:37:00Z</dcterms:modified>
  <cp:revision>3</cp:revision>
  <dc:subject/>
  <dc:title>LEI Nº 804/85</dc:title>
</cp:coreProperties>
</file>